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T I: THE WORD OF GOD AND PR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APTE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ENING TO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requirement for a successful life is to  intern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of God--to listen to God with the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able of the So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Parable of  the Soils  is  found in  all  thre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tic  Gospels: Matthew 13:1-23; Mark 4:1-20; and Luke 8:4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ble is  a key to  other parables  of Jesus, since 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s this  parable in detail.   [R. C.  Trench, NOTES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BLES OF OUR  LORD, Popular Edition (Grand Rapids:  Baker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e, 1948), pp. 16, 29-33].  It deals with inner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hearing the Word of G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he began again to teach by the sea  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re  was  gathered  unto  him  a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tude, so that  he entered  into a  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at in  the sea; and the  whole mul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by  the sea on  the land.  And  he t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many  things by parables, and  said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in his doctrine,  Hearken; Behold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nt out a sower to sow: And it came to p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he sowed, some fell  by the way sid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wls of the air came and devoured i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ome fell  on stony ground, where 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 much earth; and immediately it sprang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 it had no  depth of earth: 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sun was up, it was scorched; an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had no  root, it withered away.  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ll  among thorns,  and the thorns  grew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hoked it, and it  yielded no fruit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 fell  on  good ground,  and  did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uit  that  sprang  up  and  increased;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ought forth,  some thirty, and  some six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ome an hundred.   And he said un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 that hath ears to hear, let him hear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he was  alone, they that were  abou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 the  twelve asked  of him  the pa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he said unto them,  Unto you 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 know the mystery  of the kingdom  of G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 unto them  that are  without, all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ngs are done in parables: That see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 see, and not  perceive; and hear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 hear, and  not understand;  lest a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they should be converted, and their 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 be forgiven them.   And he  said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,  Know ye not this parable? and how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ye know all parables?  The sower so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ord.   And  these  are they  by the 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de, where the  word is sown; but 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 heard,  Satan cometh  immediatel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eth away the  word that was sown 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rts.   And these  are they  likewi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sown on stony ground; who, whe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rd the word,  immediately receive 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adness;   And have  no root in 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o endure but for a time: afterwar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fliction  or  persecution ariseth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's sake,  immediately they  are off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these  are  they which  are  sown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rns; such as hear the word,  And the c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this  world,  and  the  deceitfuln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ches,  and   the  lusts  of   other 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ing in, choke the word, and  it beco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fruitful.   And  these are  they which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wn on good  ground; such as hear  the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receive  it, and bring forth  fruit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rtyfold, some sixty, and some an  hund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Mark 4:1-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tting is a natural amphitheater.   Jesus sat in a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people sat on the shore.  The water carried  the v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  to  the people  who  lined the  gently  sloping shor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ay have been  a farmer sowing  grain in the distanc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sus called out, "Look! A farmer was sowing seed an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d fell on the hard-packed soil by the road."  Thus Jesus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 familiar event  to teach  a truth  that would 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iny  of  billions  of  people.   (The  word  PARABL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iteration  of the compound  New Testament Greek  word, P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longside" +  BOLE, "to cast."   Hence, Jesus placed 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ritual truth alongside a known earthly truth in order to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truths to those who would listen.  There is one central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each parable.   If one  did not  understand the truth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it would exist in story form  in the mind of the hear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it might be  understood at a  later point in  the spir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 of the  hearer.  If one chose to harden his he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receive   more  spiritual  understanding,   he  would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 the  truth.   This could  be an  act of  mercy, si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Jesus, we will  be judged according to the light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soil  was a hard-packed  soil and represent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 with a  hardened heart  where  the Word  of  God di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etrate and  was  consequently stolen  by  Satan.   The 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ed here never  had saving faith, since  "...faith co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hearing and hearing by the word of God."  (Romans 10:17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soil consisted of an extremely thin layer of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  a solid  rock.  The  person represented  here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in a  "soulish," superficial way  and immediately fell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pres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ird soil  was good, but was infested with thor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 represented  here was a genuine Christian,  but 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itimate  concerns and materialistic  values to take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Word of God.  Thus, there was not a  complete Christ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ation in his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urth  soil was good  in varying degrees.   The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ed here were  Christians who opened their hearts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 of   God   in  varying   degrees   and   were 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ly.   Jesus is  the primary sower,  the soil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man heart and  the Word of God  is first an abstract 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incarnate.   In other  words, the Word  is form an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imposed  upon a  malformed human,  that human becomes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-like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us teaches us  that the place  of the Bible  is not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place mantel, coffee table, bookshelf, etc., but in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t.  THE BEST TRANSLATION OF THE WORD OF GOD IS A HUMAN B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 abstracted his essential nature and placed  it in a book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o reproduce himself  in the human heart.   Of cours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ly Spirit is involved from star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urpose of the abstract Word of God  is to trans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into the image of  Christ.  Once one understands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 relative to  the Word  of God, he  can cooperat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one knows the Word of God, he can pray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f God.  Then, God can answer authentic pr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hristian Epistem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Parable of the Soils, Jesus teaches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nd HOW one hears.  Using these  scriptures alo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scriptures, a basic outline for a Christian epistem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be constr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ally, the  whole Word  of God would  be received.  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id, "...  Take care WHAT [italics  mine] you listen to.   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rk  4:24,  New  American  Standard  Bible).    He  also 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erefore  take care HOW  [italics mine] you  listen...."  (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:18, New American Standard  Bible).  In  this case, the Wor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  would be  received into the  body (through the  eye, ea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ch gates); into the soul  (through the conscious, th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conscious,  then through  the unconscious);  and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art or spirit (the deepest level of understand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possibility would be the reception of the Word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e intellectual  plane.  The  Word would stop somewher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 and go  no deeper.  In  this case, the individual 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saving faith.   John Wesley warned of the  danger of "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nt" being substituted for fa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there are some immediately "turn off" the Gospe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tally or by actually doing something physically lik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s on a television set to avoid the Word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gically,  there are  those who  completely avoid 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 Gospel.   They have  made  a foolish  choice to 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 and have  learned how to minimize exposure to the tr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'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substitutes  for the Word  of God are mention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ble.   One is human  reason and mere sense  perception. 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sense perception are  both good.   However, the Word 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transcend them.  One  biblical example of the taking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of God above human reason and  sense perception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Joshua and Caleb in Numbers 13-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substitute  for the  Word can  be the  trad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 came to  Jesus  scribes and  Pharis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 were of Jerusalem, saying,  Why do 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iples  transgress  the tradi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ders? for they  wash not  their hand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eat  bread.   But he  answered and 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o them,  Why  do ye  also  transg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ment of  God by  your tradition?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d commanded, saying,  Honour thy fa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ther:  and,  He  that   curseth  fath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ther, let him die  the death.  But ye 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soever  shall  say to  his  father  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ther,  It  is  a gift,  by  whatsoever 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ghtest  be profited by  me; And  honou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s father or  his mother, he shall  b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us have ye  made the commandment of  G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e effect by your tradition. (Matthew 15: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6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 traditions that  religious people  have  inherited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iptural.  Their source may be rationalistic as cited abo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may stem from ignorance and superst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it would not be  proper to throw out all tra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oper way to deal with tradition  is to hold on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 of  God's  Word  that  we have.    Then,  we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ly revise our understanding of  the Word of Go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ew light that the Holy Spirit g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substitute  for the Word can be  the philosoph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ware  lest  any   man  spoil  you 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hilosophy   and  vain   deceit,  aft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dition of men, after the  rudi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ld,  and  not  after  Christ.  (Colos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2:8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 preaching of  the cross  is to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perish  foolishness; but  unto u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saved it is the power  of God.  F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,  I will  destroy  the wisdom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e,   and   will  bring   to   noth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standing of the  prudent.  Where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e?  where  is  the  scribe? wher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uter  of this  world? hath  not  Go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lish  the wisdom of this world?  F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in the wisdom of God the world by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new  not   God,  it  pleased   God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lishness of  preaching to  save the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ieve.   For the  Jews require a  sig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Greeks seek  after wisdom: But we  p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rist   crucified,    unto   the    Jew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umblingblock,   and    unto   the    Gr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olishness; But unto    them    which 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ed, both  Jews  and  Greeks,  Chri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wer of God, and the wisdom of God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oolishness of God is wiser than me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weakness of God is stronger than men. 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rinthians 1:18-25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 all have  a guiding philosophy  or theology.   It may 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atized   and  written   in  philosophical   or  the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, but it is there nonetheless.  The important thing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ally upgrade it with the Word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 the  extreme  end  of the  substitute  spectrum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most  opposed to the  Word of God: doctrines  of dem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ld is filled with many voices, religions, philosoph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ologies.  Some of them are inspired by dem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the  Spirit speaketh  expressly, tha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atter times  some shall depart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th, giving heed  to seducing spirit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trines  of  devils;    Speaking  lie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ypocrisy;  having  their  conscience  s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a hot iron; (1 Timothy 4:1-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 mind that some may have been  brought up in belief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inspired by  demons, but who haven't rejected  Chris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elivered from wrong beli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ably  the most common  predicament of Christian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 of having a  "curious mixture" of  the Word of  G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ntent.  It is also common to hold part of the Word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n intellectual level and part on a heart (spirit) level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 beliefs are  purged and the Word is  internalized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 things  to happen: (1)  the self is actually  conform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more into  the likeness  of  Christ; (2)  the self-im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ed; (3) the conscience is educated and (4) faith is gu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strengthened.    As  a  result,  prayer  life  become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alizing the Word of G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are nine  practical steps to help internalize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od.  The first step is re-establish a right relation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.  Confess  all known sin to God.  Then make things righ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.  After  one clears his conscience, then he must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ey God as a lifestyle.  This means walking in the light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as the Holy Spirit illuminates hi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econd  step is to pray in the  Spirit in or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t might be further prepared to receive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hird step is to quiet  the body and mind.  Invol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to  perform all mundane duties possibl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d is undivided.  Since psychomotor functions tend to di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be  better to sit or lie  down.  It is  important to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elf of both internal and external distractions before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after Bible reading and  meditation.  A  good time for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would be at bedtime, unless one is too t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urth step is  to read the Word.  It is  good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portion carefully.  (There is a time to read large po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ly, but not for this  exercise).  Some key scriptur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memor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p  five involves meditation.  Christian medit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mptying" the mind (to let the devil write on it), but ra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illing the mind with the Word and allowing the Holy Spir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one understand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ixth step  is actually  receiving the Word  into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rt.  Some may think that they have done  this when the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on the  intellectual level.   How does one  know if he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ized a  particular truth  of the  Word of  God?  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ized a truth when he automatically ACTS o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eventh  step   is  to  think  God's   thoughts  (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ciously  as a  practice.    The eighth  step  is to 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ing  God's  thoughts  consciously.   The  ninth  step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e acting out God's thoughts consc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